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 Black" w:ascii="Arial Black" w:hAnsi="Arial Black"/>
          <w:color w:val="E36C0A"/>
          <w:u w:val="single"/>
        </w:rPr>
        <w:t xml:space="preserve">Berufspraktische Tage (Schnupperlehre): </w:t>
      </w:r>
    </w:p>
    <w:p>
      <w:pPr>
        <w:pStyle w:val="Normal"/>
        <w:spacing w:before="0" w:after="0"/>
        <w:ind w:left="360" w:firstLine="348"/>
        <w:rPr>
          <w:rFonts w:ascii="Arial Black" w:hAnsi="Arial Black" w:cs="Arial Black"/>
          <w:color w:val="E36C0A"/>
          <w:u w:val="single"/>
        </w:rPr>
      </w:pPr>
      <w:r>
        <w:rPr>
          <w:rFonts w:cs="Arial Black" w:ascii="Arial Black" w:hAnsi="Arial Black"/>
          <w:color w:val="E36C0A"/>
          <w:u w:val="single"/>
        </w:rPr>
        <w:t>Mittwoch, 17. bis Dienstag, 23. September 2025</w:t>
      </w:r>
    </w:p>
    <w:p>
      <w:pPr>
        <w:pStyle w:val="Normal"/>
        <w:spacing w:before="0" w:after="0"/>
        <w:rPr>
          <w:rFonts w:ascii="Arial Black" w:hAnsi="Arial Black" w:cs="Arial Black"/>
          <w:color w:val="E36C0A"/>
          <w:u w:val="single"/>
        </w:rPr>
      </w:pPr>
      <w:r>
        <w:rPr>
          <w:rFonts w:cs="Arial Black" w:ascii="Arial Black" w:hAnsi="Arial Black"/>
          <w:color w:val="E36C0A"/>
          <w:u w:val="single"/>
        </w:rPr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hr geehrte Unternehmerin, sehr geehrter Unternehmer!</w:t>
      </w:r>
    </w:p>
    <w:p>
      <w:pPr>
        <w:pStyle w:val="Normal"/>
        <w:spacing w:before="0" w:after="0"/>
        <w:rPr>
          <w:rFonts w:ascii="Arial Black" w:hAnsi="Arial Black" w:cs="Arial Black"/>
          <w:color w:val="E36C0A"/>
          <w:u w:val="single"/>
        </w:rPr>
      </w:pPr>
      <w:r>
        <w:rPr>
          <w:rFonts w:cs="Arial Black" w:ascii="Arial Black" w:hAnsi="Arial Black"/>
          <w:color w:val="E36C0A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e Polytechnische Schule Landeck bedankt sich für Ihre Bereitschaft, eine Schülerin / </w:t>
        <w:br/>
        <w:t xml:space="preserve">einen Schüler während der Berufspraktischen Tage zu betreuen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96215</wp:posOffset>
                </wp:positionV>
                <wp:extent cx="5697220" cy="796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796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de-AT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color w:val="D9D9D9"/>
                                <w:sz w:val="20"/>
                                <w:szCs w:val="20"/>
                                <w:lang w:val="de-AT"/>
                              </w:rPr>
                              <w:t xml:space="preserve"> 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de-AT"/>
                              </w:rPr>
                              <w:t xml:space="preserve">Wohnort: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D9D9D9"/>
                                <w:sz w:val="20"/>
                                <w:szCs w:val="20"/>
                                <w:lang w:val="de-AT"/>
                              </w:rPr>
                              <w:t xml:space="preserve">____________________________, __________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de-AT"/>
                              </w:rPr>
                              <w:t>Tel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D9D9D9"/>
                                <w:sz w:val="20"/>
                                <w:szCs w:val="20"/>
                                <w:lang w:val="de-AT"/>
                              </w:rPr>
                              <w:softHyphen/>
                              <w:softHyphen/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AT"/>
                              </w:rPr>
                              <w:t>Als Erziehungsberechtigte(r) ersuche ich meiner Tochter / meinem Sohn im Rahmen der individuellen Berufsorientierung (§13b SCHUG) das Kennenlernen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AT"/>
                              </w:rPr>
                              <w:t>Berufes / Lehrberuf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  <w:t xml:space="preserve"> _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lang w:val="de-AT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  <w:t xml:space="preserve">in der Zeit v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lang w:val="de-AT"/>
                              </w:rPr>
                              <w:t>Mittwoch (17.09.) bis Freitag (23.09.2025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AT"/>
                              </w:rPr>
                              <w:t xml:space="preserve"> 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  <w:t>**(branchenbedingte Abweichungen bzgl. der Arbeitszeiten bzw. der Arbeitstage möglich! – z. B. Arbeitszeiten in Tourismusbetrieben; Friseurinnen – Arbeitstag Samst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AT"/>
                              </w:rPr>
                              <w:t>in Ihrem Betrieb zu ermöglic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AT"/>
                              </w:rPr>
                              <w:t>Unterschrift des / der Erziehungsberechtig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AT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9D9D9"/>
                                <w:sz w:val="18"/>
                                <w:szCs w:val="18"/>
                                <w:lang w:val="de-AT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D9D9D9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D9D9D9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AT"/>
                              </w:rPr>
                              <w:t>Bestätigung durch Betrieb (Stempel/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auere Informationen entnehmen Sie bitte dem beigelegten Schreib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626.95pt;mso-wrap-distance-left:9.05pt;mso-wrap-distance-right:9.05pt;mso-wrap-distance-top:0pt;mso-wrap-distance-bottom:0pt;margin-top:15.4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de-AT"/>
                        </w:rPr>
                        <w:t>Name:</w:t>
                      </w:r>
                      <w:r>
                        <w:rPr>
                          <w:rFonts w:cs="Arial" w:ascii="Arial" w:hAnsi="Arial"/>
                          <w:color w:val="D9D9D9"/>
                          <w:sz w:val="20"/>
                          <w:szCs w:val="20"/>
                          <w:lang w:val="de-AT"/>
                        </w:rPr>
                        <w:t xml:space="preserve">    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0"/>
                          <w:szCs w:val="20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  <w:lang w:val="de-AT"/>
                        </w:rPr>
                        <w:t xml:space="preserve">Wohnort:  </w:t>
                      </w:r>
                      <w:r>
                        <w:rPr>
                          <w:rFonts w:cs="Arial" w:ascii="Arial Black" w:hAnsi="Arial Black"/>
                          <w:b/>
                          <w:color w:val="D9D9D9"/>
                          <w:sz w:val="20"/>
                          <w:szCs w:val="20"/>
                          <w:lang w:val="de-AT"/>
                        </w:rPr>
                        <w:t xml:space="preserve">____________________________, __________ 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  <w:lang w:val="de-AT"/>
                        </w:rPr>
                        <w:t>Tel.</w:t>
                      </w:r>
                      <w:r>
                        <w:rPr>
                          <w:rFonts w:cs="Arial" w:ascii="Arial Black" w:hAnsi="Arial Black"/>
                          <w:b/>
                          <w:color w:val="D9D9D9"/>
                          <w:sz w:val="20"/>
                          <w:szCs w:val="20"/>
                          <w:lang w:val="de-AT"/>
                        </w:rPr>
                        <w:softHyphen/>
                        <w:softHyphen/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AT"/>
                        </w:rPr>
                        <w:t>Als Erziehungsberechtigte(r) ersuche ich meiner Tochter / meinem Sohn im Rahmen der individuellen Berufsorientierung (§13b SCHUG) das Kennenlernen 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20"/>
                          <w:szCs w:val="20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AT"/>
                        </w:rPr>
                        <w:t>Berufes / Lehrberuf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AT"/>
                        </w:rPr>
                        <w:t xml:space="preserve"> _</w:t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lang w:val="de-AT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AT"/>
                        </w:rPr>
                        <w:t xml:space="preserve">in der Zeit v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lang w:val="de-AT"/>
                        </w:rPr>
                        <w:t>Mittwoch (17.09.) bis Freitag (23.09.2025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AT"/>
                        </w:rPr>
                        <w:t xml:space="preserve"> 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AT"/>
                        </w:rPr>
                        <w:t>**(branchenbedingte Abweichungen bzgl. der Arbeitszeiten bzw. der Arbeitstage möglich! – z. B. Arbeitszeiten in Tourismusbetrieben; Friseurinnen – Arbeitstag Samsta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AT"/>
                        </w:rPr>
                        <w:t>in Ihrem Betrieb zu ermöglic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de-AT"/>
                        </w:rPr>
                        <w:t>Unterschrift des / der Erziehungsberechtigte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AT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D9D9D9"/>
                          <w:sz w:val="18"/>
                          <w:szCs w:val="18"/>
                          <w:lang w:val="de-AT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D9D9D9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D9D9D9"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sz w:val="18"/>
                          <w:szCs w:val="18"/>
                          <w:lang w:val="de-AT"/>
                        </w:rPr>
                        <w:t>Bestätigung durch Betrieb (Stempel/Unterschrif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sz w:val="18"/>
                          <w:szCs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auere Informationen entnehmen Sie bitte dem beigelegten Schrei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16535</wp:posOffset>
                </wp:positionV>
                <wp:extent cx="5444490" cy="241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415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enbezeichnung</w:t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ße Nr.</w:t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Z / Ort</w:t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aktperson</w:t>
                              <w:tab/>
                            </w:r>
                            <w:r>
                              <w:rPr/>
                              <w:tab/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.7pt;height:190.2pt;mso-wrap-distance-left:9.05pt;mso-wrap-distance-right:9.05pt;mso-wrap-distance-top:0pt;mso-wrap-distance-bottom:0pt;margin-top:17.05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24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enbezeichnung</w:t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aße Nr.</w:t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Z / Ort</w:t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</w:t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ontaktperson</w:t>
                        <w:tab/>
                      </w:r>
                      <w:r>
                        <w:rPr/>
                        <w:tab/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B9D224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0555</wp:posOffset>
              </wp:positionH>
              <wp:positionV relativeFrom="paragraph">
                <wp:posOffset>-430530</wp:posOffset>
              </wp:positionV>
              <wp:extent cx="590550" cy="106775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10677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da971"/>
                          </a:gs>
                          <a:gs pos="100000">
                            <a:srgbClr val="e36c0a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449.65pt;margin-top:-33.9pt;width:46.45pt;height:840.7pt;mso-wrap-style:none;v-text-anchor:middle">
              <v:fill o:detectmouseclick="t" color2="#eda9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5805</wp:posOffset>
              </wp:positionH>
              <wp:positionV relativeFrom="paragraph">
                <wp:posOffset>-430530</wp:posOffset>
              </wp:positionV>
              <wp:extent cx="76200" cy="106775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0677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15pt;margin-top:-33.9pt;width:5.95pt;height:840.7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35255</wp:posOffset>
          </wp:positionV>
          <wp:extent cx="1038225" cy="1447800"/>
          <wp:effectExtent l="0" t="0" r="0" b="0"/>
          <wp:wrapNone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69" t="16473" r="20875" b="866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B9D224"/>
        <w:sz w:val="28"/>
        <w:szCs w:val="28"/>
      </w:rPr>
      <w:t>Polytechnische Schule Landeck</w:t>
    </w:r>
  </w:p>
  <w:p>
    <w:pPr>
      <w:pStyle w:val="Head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 xml:space="preserve">Prandtauerweg 19 </w:t>
    </w:r>
  </w:p>
  <w:p>
    <w:pPr>
      <w:pStyle w:val="Head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6500 Landeck</w:t>
    </w:r>
  </w:p>
  <w:p>
    <w:pPr>
      <w:pStyle w:val="Head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p>
    <w:pPr>
      <w:pStyle w:val="Head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 xml:space="preserve">Tel. (05442) 627 62 </w:t>
    </w:r>
  </w:p>
  <w:p>
    <w:pPr>
      <w:pStyle w:val="Header"/>
      <w:rPr>
        <w:rFonts w:ascii="Arial Narrow" w:hAnsi="Arial Narrow" w:cs="Arial Narrow"/>
        <w:color w:val="000000"/>
        <w:sz w:val="20"/>
        <w:szCs w:val="20"/>
        <w:lang w:val="en-GB"/>
      </w:rPr>
    </w:pPr>
    <w:r>
      <w:rPr>
        <w:rFonts w:cs="Arial Narrow" w:ascii="Arial Narrow" w:hAnsi="Arial Narrow"/>
        <w:color w:val="000000"/>
        <w:sz w:val="20"/>
        <w:szCs w:val="20"/>
        <w:lang w:val="en-GB"/>
      </w:rPr>
      <w:t>Fax (05442) 627 62 - 25</w:t>
    </w:r>
  </w:p>
  <w:p>
    <w:pPr>
      <w:pStyle w:val="Header"/>
      <w:rPr>
        <w:rFonts w:ascii="Arial Narrow" w:hAnsi="Arial Narrow" w:cs="Arial Narrow"/>
        <w:color w:val="000000"/>
        <w:sz w:val="20"/>
        <w:szCs w:val="20"/>
        <w:lang w:val="en-GB"/>
      </w:rPr>
    </w:pPr>
    <w:r>
      <w:rPr>
        <w:rFonts w:cs="Arial Narrow" w:ascii="Arial Narrow" w:hAnsi="Arial Narrow"/>
        <w:color w:val="000000"/>
        <w:sz w:val="20"/>
        <w:szCs w:val="20"/>
        <w:lang w:val="en-GB"/>
      </w:rPr>
      <w:t>www.pts-landeck.tsn.at</w:t>
    </w:r>
  </w:p>
  <w:p>
    <w:pPr>
      <w:pStyle w:val="Header"/>
      <w:rPr>
        <w:rFonts w:ascii="Arial Narrow" w:hAnsi="Arial Narrow" w:cs="Arial Narrow"/>
        <w:color w:val="000000"/>
        <w:sz w:val="20"/>
        <w:szCs w:val="20"/>
        <w:lang w:val="en-GB"/>
      </w:rPr>
    </w:pPr>
    <w:r>
      <w:rPr>
        <w:rFonts w:cs="Arial Narrow" w:ascii="Arial Narrow" w:hAnsi="Arial Narrow"/>
        <w:color w:val="000000"/>
        <w:sz w:val="20"/>
        <w:szCs w:val="20"/>
        <w:lang w:val="en-GB"/>
      </w:rPr>
      <w:t>direktion@pts-landeck.tsn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PTSLande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8:00Z</dcterms:created>
  <dc:creator>PTS Landeck</dc:creator>
  <dc:description/>
  <cp:keywords/>
  <dc:language>en-US</dc:language>
  <cp:lastModifiedBy>Kammerlander Stefan</cp:lastModifiedBy>
  <cp:lastPrinted>2020-02-03T11:05:00Z</cp:lastPrinted>
  <dcterms:modified xsi:type="dcterms:W3CDTF">2025-07-0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92C3C2D592F441AEAE29C47EC44C24</vt:lpwstr>
  </property>
</Properties>
</file>